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eastAsia="Arial" w:cs="Arial" w:ascii="Arial" w:hAnsi="Arial"/>
          <w:szCs w:val="22"/>
          <w:lang w:val="en-US" w:eastAsia="en-US"/>
        </w:rPr>
        <w:t xml:space="preserve">            </w:t>
      </w:r>
      <w:r>
        <w:rPr>
          <w:rFonts w:cs="Arial" w:ascii="Arial" w:hAnsi="Arial"/>
          <w:szCs w:val="22"/>
          <w:lang w:val="en-US" w:eastAsia="en-US"/>
        </w:rPr>
        <w:drawing>
          <wp:inline distT="0" distB="0" distL="0" distR="0">
            <wp:extent cx="541020" cy="6877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 LAB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LASA: 022-05/17-01/2-19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URBROJ: 2144/01-01-17-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abin, 6. veljače 2017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 temelju članka 6. Uredbe o kriterijima, mjerilima i postupcima financiranja i ugovaranja programa i projekata od interesa za opće dobro koje provode udruge („Narodne novine“ broj 26/15.), </w:t>
      </w:r>
      <w:r>
        <w:rPr>
          <w:rFonts w:cs="Arial" w:ascii="Arial" w:hAnsi="Arial"/>
          <w:bCs/>
          <w:sz w:val="22"/>
          <w:szCs w:val="22"/>
        </w:rPr>
        <w:t>članka 15. Pravilnika o financiranju programa, projekata i javnih potreba sredstvima proračuna Grada Labina („Službene novine Grada Labina“ br. 1/16., 2/16. i 14/16.) i članka 51. Statuta Grada Labina („Službene novine Grada Labina</w:t>
      </w:r>
      <w:r>
        <w:rPr>
          <w:rFonts w:cs="Arial" w:ascii="Arial" w:hAnsi="Arial"/>
          <w:bCs/>
          <w:color w:val="000000"/>
          <w:sz w:val="22"/>
          <w:szCs w:val="22"/>
        </w:rPr>
        <w:t>“ broj 9/09., 9/10.- lektoriran tekst, 8/13. i 3/16.), sukladno Programu jačanja gospodarstva za 2017. godinu („Službene novine Grada Labina“ br.17/16.), Gradonačelnik Grada Labina objavljuj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VNI NATJEČAJ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 sufinanciranje programa/projekta udruga u područj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voja malog gospodarstva za 2017. godin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(1) Predmet ovog Javnog natječaja je prikupljanje pisanih prijedloga programa i projekata udruga u području razvoja malog gospodarstva, a čiji je rad usmjeren prema sljedećim prioritetnim područjima: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cija obrtništva i malog gospodarstva </w:t>
      </w:r>
    </w:p>
    <w:p>
      <w:pPr>
        <w:pStyle w:val="Odlomakpopisa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dukacija za potrebe unapređenje obrtništva i malog gospodarstva,</w:t>
      </w:r>
    </w:p>
    <w:p>
      <w:pPr>
        <w:pStyle w:val="Odlomakpopisa"/>
        <w:numPr>
          <w:ilvl w:val="0"/>
          <w:numId w:val="1"/>
        </w:numPr>
        <w:spacing w:before="240" w:after="160"/>
        <w:contextualSpacing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</w:rPr>
        <w:t xml:space="preserve">podrška informiranosti i institucionalnom organiziranju obrtništva i malog gospodarstva.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bCs/>
          <w:color w:val="000000"/>
          <w:sz w:val="22"/>
          <w:szCs w:val="22"/>
          <w:lang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(2) Ukupno planirana vrijednost natječaja je 50.000,00 kn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(3) Rok za podnošenje prijedloga projekta i programa je </w:t>
      </w:r>
      <w:r>
        <w:rPr>
          <w:rFonts w:cs="Arial" w:ascii="Arial" w:hAnsi="Arial"/>
          <w:b/>
          <w:bCs/>
          <w:color w:val="000000"/>
          <w:sz w:val="22"/>
          <w:szCs w:val="22"/>
        </w:rPr>
        <w:t>9. ožujak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bookmarkStart w:id="0" w:name="_GoBack"/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2017. godine do 12,00 sat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(4) Svaki prijavitelj može prijaviti pet projekata ili programa na razdoblje provedbe do kraja kalendarske godine uz napomenu da će se priznavati prihvatljivi troškovi nastali u tekućoj godini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Odlomakpopisa1"/>
        <w:autoSpaceDE w:val="false"/>
        <w:spacing w:lineRule="auto" w:line="240" w:before="0" w:after="44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Prije potpisa ugovora prijavitelj će morati priložiti dokaze da su uredno izvršene sve dospjele porezne obveze i doprinosi za mirovinsko i zdravstveno osiguranje prema državi  </w:t>
      </w:r>
      <w:r>
        <w:rPr>
          <w:rFonts w:cs="Arial" w:ascii="Arial" w:hAnsi="Arial"/>
          <w:color w:val="000000"/>
        </w:rPr>
        <w:t xml:space="preserve">te drugih davanja prema državnom proračunu i proračunu Grada Labina; </w:t>
      </w:r>
      <w:r>
        <w:rPr>
          <w:rFonts w:cs="Arial" w:ascii="Arial" w:hAnsi="Arial"/>
          <w:bCs/>
          <w:color w:val="000000"/>
        </w:rPr>
        <w:t>te uvjerenje o nekažnjavanju odgovorne osob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ijavitelju kojemu je utvrđeno neispunjavanje ugovornih obveza prema Gradu Labinu biti će uskraćeno pravo na financijsku podršku na svim natječajima i javnim pozivima u sljedeće dvije godine, računajući od dana kada mu je upućena pisana obavijest o utvrđenom neispunjavanju ugovornih obvez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(5) Kako se može ostvariti prednost u financiranju projekta i tko nema pravo prijave na Javni natječaj detaljno je opisano u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Uputama za prijavitelje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(6) Sva pitanja vezana uz ovaj Javni natječaj mogu se postaviti isključivo elektroničkim putem, slanjem upita na adresu elektronske pošte: </w:t>
      </w:r>
      <w:hyperlink r:id="rId3">
        <w:r>
          <w:rPr>
            <w:rStyle w:val="InternetLink"/>
            <w:rFonts w:cs="Arial" w:ascii="Arial" w:hAnsi="Arial"/>
          </w:rPr>
          <w:t>patricija.terkovic@labin.hr</w:t>
        </w:r>
      </w:hyperlink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ječajnu dokumentaciju u tiskanom obliku treba poslati preporučeno poštom, putem dostavljača ili osobno (predaja u pisarnici) na sljedeću adresu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Labin, Titov trg 11, 52 220 Labi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NE OTVARATI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Javni natječaj za sufinanciranje programa/projekata udruga u području razvoja malog gospodarstva za 2017. godinu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kao i indikativni kalendar provedbe Natječaja detaljno su opisani u </w:t>
      </w:r>
      <w:r>
        <w:rPr>
          <w:rFonts w:cs="Arial" w:ascii="Arial" w:hAnsi="Arial"/>
          <w:sz w:val="22"/>
          <w:szCs w:val="22"/>
          <w:u w:val="single"/>
        </w:rPr>
        <w:t>Uputama za prijavitel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matrat će se samo prijave koje su pravodobno dostavljene, te koje u cijelosti zadovoljavaju propisane uvjete Javnog natječa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pomena: Sukladno Zakona o pravu na pristup informacijama (NN 25/13,85/15), Grad Labin kao tijelo javne vlasti, obavezno je, radi upoznavanja javnosti, omogućiti pristup informacijama o svom radu pravodobnom objavom na internetskim stranicama ili u javnom glasilu. U cilju zakonom utvrđene svrhe i u interesu javnosti, Grad Labin objavljuje sve donesene akte na službenoj internetskoj stranici i u službenom glasilu Grada. Slijedom navedenog, smatrat će se da je podnositelj prijave na ovaj Javni natječaj, a koja sadrži i njegove osobne podatke, uz tražene priloge, dao privolu za njihovo prikupljanje, obradu i korištenje istih javnom objavom na internetskim stranicama i u službenom glasilu Grada Labina, a u svrhu u koju su prikupljen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ADONAČELNIK</w:t>
      </w:r>
    </w:p>
    <w:p>
      <w:pPr>
        <w:pStyle w:val="Normal"/>
        <w:ind w:left="6372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Tulio Demetli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lomakpopisa1">
    <w:name w:val="Odlomak popisa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icija.terkovic@labin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6:00Z</dcterms:created>
  <dc:creator>Patricija Terković, Grad Labin</dc:creator>
  <dc:description/>
  <cp:keywords/>
  <dc:language>en-US</dc:language>
  <cp:lastModifiedBy>Jasmina Milanovic Ruzic</cp:lastModifiedBy>
  <dcterms:modified xsi:type="dcterms:W3CDTF">2017-02-03T12:01:00Z</dcterms:modified>
  <cp:revision>8</cp:revision>
  <dc:subject/>
  <dc:title/>
</cp:coreProperties>
</file>